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-level results 2012: The Daily Telegraph Independent school results table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йтинг </w:t>
      </w:r>
      <w:r>
        <w:rPr>
          <w:b w:val="false"/>
          <w:sz w:val="28"/>
          <w:szCs w:val="28"/>
          <w:lang w:val="en"/>
        </w:rPr>
        <w:t>A-level 201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ных школ Великобритании </w:t>
      </w:r>
      <w:r>
        <w:rPr>
          <w:b w:val="false"/>
          <w:sz w:val="28"/>
          <w:szCs w:val="28"/>
          <w:lang w:val="en"/>
        </w:rPr>
        <w:t>Th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"/>
        </w:rPr>
        <w:t>Dail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"/>
        </w:rPr>
        <w:t>Telegraph</w:t>
      </w:r>
    </w:p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www.telegraph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20" w:type="dxa"/>
        <w:tblLayout w:type="fixed"/>
        <w:tblCellMar>
          <w:top w:w="36" w:type="dxa"/>
          <w:left w:w="120" w:type="dxa"/>
          <w:bottom w:w="36" w:type="dxa"/>
          <w:right w:w="120" w:type="dxa"/>
        </w:tblCellMar>
      </w:tblPr>
      <w:tblGrid>
        <w:gridCol w:w="642"/>
        <w:gridCol w:w="1556"/>
        <w:gridCol w:w="1555"/>
        <w:gridCol w:w="1556"/>
        <w:gridCol w:w="1555"/>
        <w:gridCol w:w="1555"/>
      </w:tblGrid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ount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Gender: Girls/ Boy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Exam type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% Receiving A*/A or equivalent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combe Abbe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kingham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's College School (KCS)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Haberdashers' Aske's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dalen Colleg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berdashers' Aske's Boy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London Collegiat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-levels/IB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uildford Hig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Lady Eleanor Holle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sex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ers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ridg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thington Girl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yal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ity of London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yn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Lond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outh Hampstead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t Taylor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sex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ghton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Ea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Allen's Girl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nchester Hig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ord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o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Swithun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ding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nde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nning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tting Hill and Ealing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 Albans Hig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eicester Hig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shire &amp; Ru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ymer Uppe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Godolphin and Latyme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tingham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tingham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Catherine's School Bramley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John's College, Cardiff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Sou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ing Edward VI High Sch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's Gat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ary's School Asco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wic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folk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gat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 Helen and St Katharine, Abingdon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Alban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Queen's School Chester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ary's Worcester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ity of London Freemen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rham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William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le of Ma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Grang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roft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x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yal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ne and Wear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thi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Nor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min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stol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Edward's School, Birmingham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mbledon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 Ethelburga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Nor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ty Colleg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ary's School Cambrid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ridg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tham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ichael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Sou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ary's Caln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t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ttingham Girls’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tingham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for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ston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mea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Abbe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tney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by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by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gwel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x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biton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ortsmouth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rtwood Hous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urgess Hill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We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mley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lwich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t Taylors' Boy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eysid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ington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ridge Tutor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gb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mout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Sou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ymount Internationa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vern St Jame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msgrov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ghborough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shire &amp; Ru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 Elizabeth's Hospita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stol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shire &amp; Ru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stone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 William Perkins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gate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ydon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's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Helen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by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hop's Stortford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 George's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lothia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bank International (Westminster)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Francis'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King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Marist Senio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ndl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ampton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se Academy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rm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esside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t Taylors' Girl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eysid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for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stol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stol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me Allan's Girl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ne and Wear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ckport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untsey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t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ford Cathedra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's College London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swood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ey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ridg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 Margaret's School (York)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Nor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ghborough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shire &amp; Ru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fton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stol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 Elizabeth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We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pingham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shire &amp; Ru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Royal High School Bath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swich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ffolk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righton and Hove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Ea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dingham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rancis Holland School, Regent's Park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r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a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iston Castl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lothia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for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adle Hulm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ell's School Llandaff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Sou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entral Newcastle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ne and Wear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tte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lothia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ford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We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rborne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ltenham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u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thamstow Hal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ton School Girls' Division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edea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Ea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mpton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hul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halla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th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Faculty of Queen Ethelburga'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Nor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John Ly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sex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manuel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ewsbury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o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S Cobham Internationa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wich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folk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mbol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ridg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aberdashers' Monmout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Sou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George's College Weybrid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te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o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ton School (Boys' Div)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ford Moder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rcher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ary's School Shaftesbury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Godolphi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t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swoo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ileybury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pleforth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Nor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stock Plac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urham Hig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ham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sfor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ampton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Cathedra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kefield Girls'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We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's Hospita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We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Leonard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ed Maid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stol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ton Hal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o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ur Lady of Si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We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tford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folk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Mount School (York)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Nor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field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 James Senior Girl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S Egham Internationa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ham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Nor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ol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a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abeth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nnel Is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Royal Masonic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'Overbroeck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tton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tham's School of Music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blak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waminaraya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Dunstan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on Convent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verhampton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ffield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Sou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tle Abbe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Ea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nborough Hil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denham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Edinburgh Academy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lothia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est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al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x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S Worcester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castle-under-Lym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Leonards-Mayfiel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Ea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ling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We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hodist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 Antrim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cot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Maynar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o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ing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We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ampton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ampton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smouth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ham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shire &amp; Ru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-levels/IB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ira House Girl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Ea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Edmund's School, Canterbury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me Allan's Boy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ne and Wear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 Mary's School Gerrards Cros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kingham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yal School Haslemer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argaret's School Bushey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ing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Teresa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reatham and Clapham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kdal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Sou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swic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ffolk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twoo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x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John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ghton Park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's Fiel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Henry VIII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on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dworth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amford Hig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coln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dland Hig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stol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cliffe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shire &amp; Ru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dor Hal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Bee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bri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kenhea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eysid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Sou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y Grammar School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field Notre Dam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ing Blue Coat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Orator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dgbaston Hig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borough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Nor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ogate Ladies'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Nor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ruro High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nwall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Newcastle-upon-Tyne Church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ne and Wear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rancis Holland School, Sloane Squar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ro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nwall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 Hil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by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by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Bede's Senio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Ea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un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u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onbir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u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cote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o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Benedict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holm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a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Bucklan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o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mfor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coln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ord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kley-Oakfiel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y Grammar School Boy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d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le of Wigh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bot Heat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King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 Park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fe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derley Edg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Bede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heath High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nalmond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th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Gabriel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Augustine's Priory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ugemont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Sou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sham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folk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Edward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u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klingt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Ea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esside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esside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comb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u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chwoo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ian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house Grov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We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Dominic's Prior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ville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North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nt Martin'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ary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eysid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d Wandsworth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r Lady's Abingdon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King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ne and Wear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bech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ridg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twynd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bri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dal Penrho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Nor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emont Fan Court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kwort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We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Columba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echwood Sacred Hear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ham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a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coln Minste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coln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 James Senior Boy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Edmund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cliffe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u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thfield School GDST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ia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nnel Is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ymouth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o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ey Gate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 Elizabeth's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a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tto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t Lothia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fton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stol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Gerard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Nor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John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's School, Rochester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fiel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ne and Wear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ichael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cester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mbridge Centre for Sixth-form Studie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ridge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ford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We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yesmor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op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tingham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re Dame Senio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Joseph's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for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ffolk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x Hil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Kingsle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land Plac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VS Ascot (Licensed Victuallers' School)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bourn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es (South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ford Girls'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We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neck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We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George's School - Edgbaston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rincess Helena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D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nyhurst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a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ttenhall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fiel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ethorpe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le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folk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 Collegiat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coate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We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tton Valenc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clar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ustin Friars St Monica'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bri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es Old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sex (East)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acre School for Gir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dham Hulme Grammar Schoo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al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a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-levels/IB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bbear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o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3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e St Anton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l Collegiat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shire Area Eas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rcell School of Music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argaret's School Exeter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o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xie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shire &amp; Ru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r Lady's Convent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cestershire &amp; Rut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thersett Old Hal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folk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minste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t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well Castl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ires Court School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6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bfor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stone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op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gbourne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IB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ring Park School for the Performing Arts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rwood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0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nity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on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Lawrence Colleg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/Pre-U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raine Academical Institution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derr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mhurst School for Dance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Midlands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kvill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derland High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ne and Wear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hfield Cathedral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7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ends'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x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5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 Hous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5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ridge Towers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umberland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6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rnemouth Collegiat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t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hop Challone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4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iford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sex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9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yal Ballet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n Area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Martha's Senio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tford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9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1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Brigidine School Windsor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hire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8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2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ridgewate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&amp; 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1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 House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2</w:t>
            </w:r>
          </w:p>
        </w:tc>
      </w:tr>
      <w:tr>
        <w:trPr/>
        <w:tc>
          <w:tcPr>
            <w:tcW w:w="64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estrian Grammar School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Manchester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55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levels</w:t>
            </w:r>
          </w:p>
        </w:tc>
        <w:tc>
          <w:tcPr>
            <w:tcW w:w="155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бразовательная группа «Открытый Мир». Образование для вас и ваших детей.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+7 495 228-0300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pen-world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риал 11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ph.co.uk/" TargetMode="External"/><Relationship Id="rId3" Type="http://schemas.openxmlformats.org/officeDocument/2006/relationships/hyperlink" Target="http://www.open-worl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2:00Z</dcterms:created>
  <dc:creator>Grigory Ugarov</dc:creator>
  <dc:description/>
  <cp:keywords/>
  <dc:language>en-US</dc:language>
  <cp:lastModifiedBy>Grigory Ugarov</cp:lastModifiedBy>
  <dcterms:modified xsi:type="dcterms:W3CDTF">2012-09-12T15:12:00Z</dcterms:modified>
  <cp:revision>7</cp:revision>
  <dc:subject/>
  <dc:title>A-level results 2012: The Daily Telegraph Independent school results table</dc:title>
</cp:coreProperties>
</file>